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1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ZOJO.261.17.10.20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Obsługi Jednostek Oświatowych w Ropczycach            ul. Krisego  1</w:t>
        <w:tab/>
        <w:t>,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środków czystości w 2021 roku, 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gdzie zastosowano podział na części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wymogami zapytania ofertowego,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51095" cy="471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 zamówienia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 zamówienia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I zamówienia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V zamówienia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 zamówienia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 zamówienia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 zamówienia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I zamówienia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X zamówienia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 zamówienia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37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86"/>
                        <w:gridCol w:w="4111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 zamówienia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 zamówienia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I zamówienia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V zamówienia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 zamówienia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 zamówienia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 zamówienia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I zamówienia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X zamówienia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 zamówienia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>od dnia 02.01.2021 r. do 31.12.2021 r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,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486459382"/>
      <w:bookmarkStart w:id="1" w:name="__Fieldmark__0_148645938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 od towarów  i usług;</w:t>
      </w:r>
    </w:p>
    <w:p>
      <w:pPr>
        <w:pStyle w:val="Normal"/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1486459382"/>
      <w:bookmarkStart w:id="13" w:name="__Fieldmark__1_148645938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1486459382"/>
      <w:bookmarkStart w:id="25" w:name="__Fieldmark__2_1486459382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Fonts w:ascii="Arial" w:hAnsi="Arial" w:cs="Arial"/>
          <w:color w:val="0000FF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1486459382"/>
      <w:bookmarkStart w:id="37" w:name="__Fieldmark__3_1486459382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nr telefonu: …………….…..…………………………..….….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1:00Z</dcterms:created>
  <dc:creator>PUK Sp. z o.o. w Ropczycach</dc:creator>
  <dc:description/>
  <cp:keywords/>
  <dc:language>en-US</dc:language>
  <cp:lastModifiedBy>Nowe</cp:lastModifiedBy>
  <cp:lastPrinted>2020-10-23T14:47:00Z</cp:lastPrinted>
  <dcterms:modified xsi:type="dcterms:W3CDTF">2020-11-10T07:41:00Z</dcterms:modified>
  <cp:revision>2</cp:revision>
  <dc:subject/>
  <dc:title/>
</cp:coreProperties>
</file>